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9/10</w:t>
        <w:tab/>
        <w:tab/>
        <w:tab/>
        <w:tab/>
        <w:t>Przeworsk, dnia 26.05.2010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Uczestnicy postępowa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przetargowego</w:t>
      </w:r>
    </w:p>
    <w:p>
      <w:pPr>
        <w:pStyle w:val="Normal"/>
        <w:ind w:left="4248" w:firstLine="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OFERTY WYKONAW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 zespoleń śródszpikowych i endoprotez </w:t>
        <w:tab/>
        <w:tab/>
        <w:tab/>
        <w:tab/>
        <w:tab/>
        <w:tab/>
        <w:t>biodrowych z podziałem na zadania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. Na podstawie art. 92 ust. 1 pkt 1  ustawy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Franklin Gothic Medium" w:hAnsi="Franklin Gothic Medium"/>
          <w:sz w:val="18"/>
          <w:szCs w:val="18"/>
        </w:rPr>
        <w:t>(tekst jednolity Dz.U. z 2007 r Nr 223 .poz.1655 ze zm. )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0"/>
        </w:rPr>
        <w:t>- Samodzielny Publiczny Zakład Opieki Zdrowotnej w Przeworsku  zawiadamia, że w wyniku postępowania przetargowego za najkorzystniejszą została wybrana oferta firm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danie nr . 1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M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61 Juchnowiec Kościelny, Lewickie 3 b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ChM Sp. z o.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-061 Juchnowiec Kościelny, Lewickie 3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nr . 2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STRYKER POLSKA Sp. z o.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2-232 Warszawa ul. Łopuszańska 38 b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STRYKER POLSKA Sp. z o.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-232 Warszawa ul. Łopuszańska 38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6.05.2010 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ind w:left="7080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7080" w:hanging="0"/>
        <w:rPr>
          <w:sz w:val="20"/>
        </w:rPr>
      </w:pPr>
      <w:r>
        <w:rPr>
          <w:sz w:val="20"/>
        </w:rPr>
        <w:t>ZAMAWIAJĄ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30:00Z</dcterms:created>
  <dc:creator>user</dc:creator>
  <dc:description/>
  <cp:keywords/>
  <dc:language>en-US</dc:language>
  <cp:lastModifiedBy>user</cp:lastModifiedBy>
  <cp:lastPrinted>2010-05-26T08:05:00Z</cp:lastPrinted>
  <dcterms:modified xsi:type="dcterms:W3CDTF">2010-05-26T06:05:00Z</dcterms:modified>
  <cp:revision>52</cp:revision>
  <dc:subject/>
  <dc:title>Przeworsk 31</dc:title>
</cp:coreProperties>
</file>